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2250"/>
        <w:gridCol w:w="3750"/>
      </w:tblGrid>
      <w:tr>
        <w:trPr/>
        <w:tc>
          <w:tcPr>
            <w:tcW w:w="373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SUPREME COUNCIL ON SCIENCE AND TECHNOLOGICAL DEVELOPMENT OF THE ACADEMY OF SCIENCES OF MOLDOV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Heading4"/>
              <w:rPr>
                <w:sz w:val="32"/>
                <w:szCs w:val="32"/>
                <w:lang w:val="ro-MD"/>
              </w:rPr>
            </w:pPr>
            <w:r>
              <w:rPr>
                <w:sz w:val="32"/>
                <w:szCs w:val="32"/>
                <w:lang w:val="ro-MD"/>
              </w:rPr>
              <w:t>H O T Ă R Î R E</w:t>
            </w:r>
          </w:p>
        </w:tc>
      </w:tr>
    </w:tbl>
    <w:p>
      <w:pPr>
        <w:pStyle w:val="Normal"/>
        <w:jc w:val="center"/>
        <w:rPr>
          <w:smallCaps/>
          <w:szCs w:val="28"/>
        </w:rPr>
      </w:pPr>
      <w:r>
        <w:rPr>
          <w:smallCaps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90"/>
      </w:tblGrid>
      <w:tr>
        <w:trPr>
          <w:trHeight w:val="402" w:hRule="atLeast"/>
        </w:trPr>
        <w:tc>
          <w:tcPr>
            <w:tcW w:w="59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”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oiembrie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r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. Chişinău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Cu privire la modificarea structurii Institutului 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de Protecţ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e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a Plantelor şi Agricultură Ecologică</w:t>
      </w:r>
    </w:p>
    <w:p>
      <w:pPr>
        <w:pStyle w:val="Style14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Întru executarea Hotărîrii Guvernului Republicii Moldova nr.1262 din 01 noiembrie 2006 ”Cu privire la transmiterea subdiviziunilor unei instituţii” şi Hotărîrii Guvernului Republicii Moldova nr. 688 din 09.10.199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Despre aprobarea Regulamentului cu privire la modul de transmitere a întreprinderilor de stat, organizaţiilor, instituţiilor, a subdiviziunilor, clădirilor, edifiiilor, construcţiilor, mijloacelor fixe şi altor active”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Consiliul Suprem pentru Ştiinţă şi Dezvoltare Tehnologică al Academiei de Ştiinţe a Moldove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HOTĂRĂŞT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. Se aprobă actul de primire-predare a Laboratorului de ameliorare a culturilor de sorg şi a Filialei ”Cahul” în gestiunea Institutului de Protecţ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a Plantelor şi Agricultură Ecologică (anexa nr.1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. Se aprobă modificările în organigrama şi structura Institutului de Protecţi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v-SE"/>
        </w:rPr>
        <w:t>a Plantelor şi Agricultură Ecologică  (anexa nr.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. A majora alocaţiile bugetare pentru anul 2008, destinate finanţării instituţionale a Institutului de Protecţie a Plantelor şi Agricultură Ecologică, în volum de 600 mii lei pentru acoperirea cheltuielilor legate de activităţile Laboratorului culturilor de sorg şi Filialei Cahul (devizele de cheltuieli se anexeaz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Controlul asupra executării prezentei hotărâri revine domnului academician Simion Toma, academician coordonator al Secţiei de Ştiinţe Agricole a AŞM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eşedinte al AŞM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cademician</w:t>
        <w:tab/>
        <w:tab/>
        <w:tab/>
        <w:tab/>
        <w:tab/>
        <w:tab/>
        <w:tab/>
        <w:tab/>
        <w:tab/>
        <w:t>Gh. DUCA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ecretar ştiinţific </w:t>
        <w:br/>
        <w:t>general al AŞM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cademician</w:t>
        <w:tab/>
        <w:tab/>
        <w:tab/>
        <w:tab/>
        <w:tab/>
        <w:tab/>
        <w:tab/>
        <w:tab/>
        <w:tab/>
        <w:t>B. GAINA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26:00Z</dcterms:created>
  <dc:creator>user</dc:creator>
  <dc:description/>
  <cp:keywords/>
  <dc:language>en-US</dc:language>
  <cp:lastModifiedBy>Svetlana Micu</cp:lastModifiedBy>
  <cp:lastPrinted>2007-10-25T15:37:00Z</cp:lastPrinted>
  <dcterms:modified xsi:type="dcterms:W3CDTF">2007-11-08T13:44:00Z</dcterms:modified>
  <cp:revision>4</cp:revision>
  <dc:subject/>
  <dc:title>Proiect</dc:title>
</cp:coreProperties>
</file>